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7/2017 tarih ve  54882412-301.05.03-E.866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  <w:szCs w:val="24"/>
        </w:rPr>
        <w:t>Ulaşım Dairesi Başkanlığı'nın 18/07/2017 tarihli ve E.84058 sayılı yazısı doğrultusunda Yenişehir İlçesi sınırları içerisinde 20. Cadde ile Barbaros Bulvarı kesişimindeki orta refüj açılmasına ilişkin alınan 21.06.2017 tarih ve 2017/228 sayılı UKOME Genel Kurul Kararının uygulanmasına yönelik 1/1000 ölçekli uygulama imar planı değişikliği</w:t>
      </w:r>
      <w:r>
        <w:rPr>
          <w:sz w:val="24"/>
          <w:szCs w:val="24"/>
        </w:rPr>
        <w:t xml:space="preserve">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5:00Z</dcterms:created>
  <dc:creator>user</dc:creator>
  <dc:description/>
  <cp:keywords/>
  <dc:language>en-US</dc:language>
  <cp:lastModifiedBy>USER</cp:lastModifiedBy>
  <cp:lastPrinted>2017-07-10T15:45:00Z</cp:lastPrinted>
  <dcterms:modified xsi:type="dcterms:W3CDTF">2017-08-10T13:17:00Z</dcterms:modified>
  <cp:revision>5</cp:revision>
  <dc:subject/>
  <dc:title/>
</cp:coreProperties>
</file>